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74-7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1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25.03.2025 г. в 16:15 час.  возле стр.10а по ул. Комсомольская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признала, полностью подтвердила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3265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8"/>
          <w:szCs w:val="28"/>
        </w:rPr>
        <w:t>Галыгиной Любови Георгиевн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лыгину Любовь Георгиевну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6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рок наказания зачесть время задержания с  17.40 час. 25 марта 2025 г. по 10.00 час. 26 марта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